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апреля 2016 г. N 2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БЛАСТНОМ ИНТЕРНЕТ-ФОТОКОНКУРСЕ</w:t>
      </w:r>
    </w:p>
    <w:p>
      <w:pPr>
        <w:pStyle w:val="ConsPlusTitle"/>
        <w:jc w:val="center"/>
        <w:rPr/>
      </w:pPr>
      <w:r>
        <w:rPr/>
        <w:t>"СЕМЬИ СЧАСТЛИВЫЕ МОМЕНТЫ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1.04.2017 N 204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постановлений Правительства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5.2024 </w:t>
            </w:r>
            <w:hyperlink r:id="rId4">
              <w:r>
                <w:rPr>
                  <w:color w:val="0000FF"/>
                </w:rPr>
                <w:t>N 330</w:t>
              </w:r>
            </w:hyperlink>
            <w:r>
              <w:rPr>
                <w:color w:val="392C69"/>
              </w:rPr>
              <w:t xml:space="preserve">, от 22.11.2024 </w:t>
            </w:r>
            <w:hyperlink r:id="rId5">
              <w:r>
                <w:rPr>
                  <w:color w:val="0000FF"/>
                </w:rPr>
                <w:t>N 892</w:t>
              </w:r>
            </w:hyperlink>
            <w:r>
              <w:rPr>
                <w:color w:val="392C69"/>
              </w:rPr>
              <w:t xml:space="preserve">, от 15.07.2025 </w:t>
            </w:r>
            <w:hyperlink r:id="rId6">
              <w:r>
                <w:rPr>
                  <w:color w:val="0000FF"/>
                </w:rPr>
                <w:t>N 4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крепления семейных традиций, формирования общественного мнения о высокой значимости семьи и семейного воспитания через искусство фотографии 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color w:val="0000FF"/>
          </w:rPr>
          <w:t>Положение</w:t>
        </w:r>
      </w:hyperlink>
      <w:r>
        <w:rPr/>
        <w:t xml:space="preserve"> об областном Интернет-фотоконкурсе "Семьи счастливые момент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22.07.2015 N 438 "О проведении областного Интернет-фотоконкурса "Семьи счастливые момен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19.04.2016 N 2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БЛАСТНОМ ИНТЕРНЕТ-ФОТОКОНКУРСЕ</w:t>
      </w:r>
    </w:p>
    <w:p>
      <w:pPr>
        <w:pStyle w:val="ConsPlusTitle"/>
        <w:jc w:val="center"/>
        <w:rPr/>
      </w:pPr>
      <w:r>
        <w:rPr/>
        <w:t>"СЕМЬИ СЧАСТЛИВЫЕ МОМЕНТЫ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1.04.2017 N 204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постановлений Правительства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05.2024 </w:t>
            </w:r>
            <w:hyperlink r:id="rId9">
              <w:r>
                <w:rPr>
                  <w:color w:val="0000FF"/>
                </w:rPr>
                <w:t>N 330</w:t>
              </w:r>
            </w:hyperlink>
            <w:r>
              <w:rPr>
                <w:color w:val="392C69"/>
              </w:rPr>
              <w:t xml:space="preserve">, от 22.11.2024 </w:t>
            </w:r>
            <w:hyperlink r:id="rId10">
              <w:r>
                <w:rPr>
                  <w:color w:val="0000FF"/>
                </w:rPr>
                <w:t>N 892</w:t>
              </w:r>
            </w:hyperlink>
            <w:r>
              <w:rPr>
                <w:color w:val="392C69"/>
              </w:rPr>
              <w:t xml:space="preserve">, от 15.07.2025 </w:t>
            </w:r>
            <w:hyperlink r:id="rId11">
              <w:r>
                <w:rPr>
                  <w:color w:val="0000FF"/>
                </w:rPr>
                <w:t>N 4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регламентирует порядок проведения областного Интернет-фотоконкурса "Семьи счастливые моменты" (далее также - фотоконкур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Фотоконкурс имеет творческую и социально-культурную направленность и не является коммерческим мероприят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ь и задачи фото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ой целью фотоконкурса является формирование общественного мнения о высокой значимости семьи и семейного воспитания через искусство фотограф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сновными задачами фотоконкурс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социальной значимости института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паганда культуры, духовных и социальных ц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условий для реализации творческого потенциала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ространение опыта лучших семейных пар в целях воспитания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художественного и эстетического вкуса, творческих способностей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фотобанка семей с включением в него лучших работ участников фото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торы фото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тором фотоконкурса является Министерство социального развития Смоленской области (далее также - Министерство) при участии администраций муниципальных округов, городских округов Смолен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моленской области от 16.05.2024 </w:t>
      </w:r>
      <w:hyperlink r:id="rId12">
        <w:r>
          <w:rPr>
            <w:color w:val="0000FF"/>
          </w:rPr>
          <w:t>N 330</w:t>
        </w:r>
      </w:hyperlink>
      <w:r>
        <w:rPr/>
        <w:t xml:space="preserve">, от 15.07.2025 </w:t>
      </w:r>
      <w:hyperlink r:id="rId13">
        <w:r>
          <w:rPr>
            <w:color w:val="0000FF"/>
          </w:rPr>
          <w:t>N 41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Этапы и сроки проведения фото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отоконкурс проводится в два этапа. В первом этапе фотоконкурса принимают участие все желающие, во втором этапе фотоконкурса принимают участие победители первого этапа фотоконкурса в каждой номинации. Сроки проведения этапов фотоконкурса, а также его номинации утверждаются на соответствующий год распоряжением Правительства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6.05.2024 N 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ервый этап фотоконкурса проводится организационными комитетами фотоконкурса, созданными в муниципальных округах, городских округах Смоленской области (далее - оргкомитет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5.07.2025 N 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торой этап фотоконкурса проводится Министерством. Оргкомитеты направляют в Министерство для участия во втором этапе фотоконкурса фотоработы победителей первого этапа фотоконкурса в каждой номинации (не более 3 фотографий на каждую номинац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6.05.2024 N 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Итоги фотоконкурса подводятся членами жюр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проведения фото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дготовку и проведение первого этапа фотоконкурса осуществляют оргкомит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Составы оргкомитетов формируются администрациями муниципальных округов, городских округов Смоленской области из числа членов координационных советов муниципальных округов, городских округов Смоленской области с привлечением представителей обществ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5.07.2025 N 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Функции оргкомит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ь и координация проведения первого этапа фото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убличное объявление о начале проведения фото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бор фоторабот в целях определения победителей первого этапа фотоконкурса в каждой номин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фоторабот победителей первого этапа фотоконкурса в каждой номинации в средствах массовой информации, а также на сайтах администраций муниципальных округов, городских округов Смолен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5.07.2025 N 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ение фоторабот победителей первого этапа фотоконкурса в каждой номинации в Министерство социального развития Смоленской области для участия во втором этапе фотоконкур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6.05.2024 N 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одготовку и проведение второго этапа фотоконкурса осуществляет Министер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6.05.2024 N 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Министерство размещает фотоработы победителей первого этапа фотоконкурса в каждой номинации на сайте Министерства социального развития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6.05.2024 N 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Выбор победителей фотоконкурса проводится путем Интернет-голосования на сайте Министерства социального развития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6.05.2024 N 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Жюри фотоконкурса формируется из числа членов Координационного совета при Губернаторе Смоленской области по демографической политике, представителей общественности и средств массовой информации. Состав жюри утверждается распоряжением Правительства Смолен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моленской области от 16.05.2024 </w:t>
      </w:r>
      <w:hyperlink r:id="rId23">
        <w:r>
          <w:rPr>
            <w:color w:val="0000FF"/>
          </w:rPr>
          <w:t>N 330</w:t>
        </w:r>
      </w:hyperlink>
      <w:r>
        <w:rPr/>
        <w:t xml:space="preserve">, от 22.11.2024 </w:t>
      </w:r>
      <w:hyperlink r:id="rId24">
        <w:r>
          <w:rPr>
            <w:color w:val="0000FF"/>
          </w:rPr>
          <w:t>N 89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Функции жю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ь и координация проведения второго этапа фото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ботка итогов Интернет-голосования в соответствии с номинациями фото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убликация результатов фотоконкурса на сайте Министерства социального развития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6.05.2024 N 33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Участники фотоконкурса и условия участия в фото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фотоконкурсе могут принять участие все желающ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Для участия в первом этапе фотоконкурса необходимо направить в оргкомитет заявку, в которую входит заполненная </w:t>
      </w:r>
      <w:hyperlink w:anchor="P144">
        <w:r>
          <w:rPr>
            <w:color w:val="0000FF"/>
          </w:rPr>
          <w:t>анкета</w:t>
        </w:r>
      </w:hyperlink>
      <w:r>
        <w:rPr/>
        <w:t xml:space="preserve"> по форме согласно приложению к настоящему Положению и фоторабота с пояснением. Заявка подается на участие только в одной номин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1.04.2017 N 2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Адреса для приема заявок и составы оргкомитетов публикуются на сайтах соответствующих администраций муниципальных округов, городских округов Смоленской области и в средствах массов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5.07.2025 N 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. Фотоработы принимаются на бумажном носителе, распечатанными в формате A4 (20 x 30 см), а также в электронном виде (формат присылаемых фоторабот - JPEG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3. К фотоработе необходимо прикрепить пояснение с кратким описанием сюжета фотоработы: соответствие теме фотоконкурса и выбранной номин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4. Оргкомитет отбирает фотоработы в целях определения победителей первого этапа фотоконкурса в каждой номинации в соответствии с критериями, определенным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5. Фотоработы победителей первого этапа фотоконкурса в каждой номинации направляются в Министерство по электронной почте (e-mail: demografiya@admin-smolensk.ru) с пометкой "Фотоконкурс" для участия во втором этапе фотоконкурса и размещаются в средствах массовой информации, на сайтах администраций муниципальных округов, городских округов Смолен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моленской области от 16.05.2024 </w:t>
      </w:r>
      <w:hyperlink r:id="rId28">
        <w:r>
          <w:rPr>
            <w:color w:val="0000FF"/>
          </w:rPr>
          <w:t>N 330</w:t>
        </w:r>
      </w:hyperlink>
      <w:r>
        <w:rPr/>
        <w:t xml:space="preserve">, от 15.07.2025 </w:t>
      </w:r>
      <w:hyperlink r:id="rId29">
        <w:r>
          <w:rPr>
            <w:color w:val="0000FF"/>
          </w:rPr>
          <w:t>N 41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Для участия во втором этапе фотоконкурса принимаются фотоработы победителей первого этапа фотоконкурса в каждой номин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1. Фотоработы победителей первого этапа фотоконкурса в каждой номинации публикуются на сайте Министерства социального развития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6.05.2024 N 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2. В каждой номинации выбирается победитель фото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3. Фотоработы победителей фотоконкурса выставляются во время торжественной церемонии чествования победителей фото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4. Победители фотоконкурса награждаются благодарственными письмами Губернатора Смоленской области и подар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Фотоработы, не отвечающие условиям фотоконкурса, не рассмат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Организаторы не несут ответственности за нарушение участниками фотоконкурса авторских прав треть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С целью продвижения фотоконкурса присланные фотоработы могут публиковаться любым способом (средства массовой информации, плакаты, билборды, иные информационно-рекламные материалы) не на коммерческой основе, демонстрироваться на фотовыставках и других публичных мероприятиях. При этом авторское вознаграждение не выплачивается, имя автора фотоработы у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Факт отправки заявки для участия в фотоконкурсе означает полное согласие автора фотоработы со всеми условиями и правилами фото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Критерии оценки фото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тоработы оцениваются по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епень раскрытия темы фото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цели и задачам фото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хнический уровень фотоработы, качество цифровой обработки, композиционное и цветовое ре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удожественный уровень фотоработы, оригинальность сю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бластном Интернет-фотоконкурсе</w:t>
      </w:r>
    </w:p>
    <w:p>
      <w:pPr>
        <w:pStyle w:val="ConsPlusNormal"/>
        <w:jc w:val="right"/>
        <w:rPr/>
      </w:pPr>
      <w:r>
        <w:rPr/>
        <w:t>"Семьи счастливые моменты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6.05.2024 N 330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44"/>
      <w:bookmarkEnd w:id="1"/>
      <w:r>
        <w:rPr/>
        <w:t>АНКЕТА</w:t>
      </w:r>
    </w:p>
    <w:p>
      <w:pPr>
        <w:pStyle w:val="ConsPlusNormal"/>
        <w:jc w:val="center"/>
        <w:rPr/>
      </w:pPr>
      <w:r>
        <w:rPr/>
        <w:t>для участия в областном Интернет-фотоконкурсе</w:t>
      </w:r>
    </w:p>
    <w:p>
      <w:pPr>
        <w:pStyle w:val="ConsPlusNormal"/>
        <w:jc w:val="center"/>
        <w:rPr/>
      </w:pPr>
      <w:r>
        <w:rPr/>
        <w:t>"Семьи счастливые моменты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958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38"/>
        <w:gridCol w:w="1340"/>
        <w:gridCol w:w="1429"/>
        <w:gridCol w:w="1339"/>
        <w:gridCol w:w="1503"/>
        <w:gridCol w:w="844"/>
        <w:gridCol w:w="178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 (при наличии) автора фото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, номер телефона автора фото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электронной почты автора фото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зраст автора фото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звание фотоработы, номинация фотоконкур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 и дата съем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кие сведения о семье, представленной на фотограф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6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41a7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c41a7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c41a77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376&amp;n=89269&amp;dst=100005" TargetMode="External"/><Relationship Id="rId4" Type="http://schemas.openxmlformats.org/officeDocument/2006/relationships/hyperlink" Target="https://login.consultant.ru/link/?req=doc&amp;base=RLAW376&amp;n=144894&amp;dst=100005" TargetMode="External"/><Relationship Id="rId5" Type="http://schemas.openxmlformats.org/officeDocument/2006/relationships/hyperlink" Target="https://login.consultant.ru/link/?req=doc&amp;base=RLAW376&amp;n=149707&amp;dst=100005" TargetMode="External"/><Relationship Id="rId6" Type="http://schemas.openxmlformats.org/officeDocument/2006/relationships/hyperlink" Target="https://login.consultant.ru/link/?req=doc&amp;base=RLAW376&amp;n=155764&amp;dst=100005" TargetMode="External"/><Relationship Id="rId7" Type="http://schemas.openxmlformats.org/officeDocument/2006/relationships/hyperlink" Target="https://login.consultant.ru/link/?req=doc&amp;base=RLAW376&amp;n=74862" TargetMode="External"/><Relationship Id="rId8" Type="http://schemas.openxmlformats.org/officeDocument/2006/relationships/hyperlink" Target="https://login.consultant.ru/link/?req=doc&amp;base=RLAW376&amp;n=89269&amp;dst=100005" TargetMode="External"/><Relationship Id="rId9" Type="http://schemas.openxmlformats.org/officeDocument/2006/relationships/hyperlink" Target="https://login.consultant.ru/link/?req=doc&amp;base=RLAW376&amp;n=144894&amp;dst=100005" TargetMode="External"/><Relationship Id="rId10" Type="http://schemas.openxmlformats.org/officeDocument/2006/relationships/hyperlink" Target="https://login.consultant.ru/link/?req=doc&amp;base=RLAW376&amp;n=149707&amp;dst=100005" TargetMode="External"/><Relationship Id="rId11" Type="http://schemas.openxmlformats.org/officeDocument/2006/relationships/hyperlink" Target="https://login.consultant.ru/link/?req=doc&amp;base=RLAW376&amp;n=155764&amp;dst=100005" TargetMode="External"/><Relationship Id="rId12" Type="http://schemas.openxmlformats.org/officeDocument/2006/relationships/hyperlink" Target="https://login.consultant.ru/link/?req=doc&amp;base=RLAW376&amp;n=144894&amp;dst=100006" TargetMode="External"/><Relationship Id="rId13" Type="http://schemas.openxmlformats.org/officeDocument/2006/relationships/hyperlink" Target="https://login.consultant.ru/link/?req=doc&amp;base=RLAW376&amp;n=155764&amp;dst=100006" TargetMode="External"/><Relationship Id="rId14" Type="http://schemas.openxmlformats.org/officeDocument/2006/relationships/hyperlink" Target="https://login.consultant.ru/link/?req=doc&amp;base=RLAW376&amp;n=144894&amp;dst=100008" TargetMode="External"/><Relationship Id="rId15" Type="http://schemas.openxmlformats.org/officeDocument/2006/relationships/hyperlink" Target="https://login.consultant.ru/link/?req=doc&amp;base=RLAW376&amp;n=155764&amp;dst=100007" TargetMode="External"/><Relationship Id="rId16" Type="http://schemas.openxmlformats.org/officeDocument/2006/relationships/hyperlink" Target="https://login.consultant.ru/link/?req=doc&amp;base=RLAW376&amp;n=144894&amp;dst=100009" TargetMode="External"/><Relationship Id="rId17" Type="http://schemas.openxmlformats.org/officeDocument/2006/relationships/hyperlink" Target="https://login.consultant.ru/link/?req=doc&amp;base=RLAW376&amp;n=155764&amp;dst=100009" TargetMode="External"/><Relationship Id="rId18" Type="http://schemas.openxmlformats.org/officeDocument/2006/relationships/hyperlink" Target="https://login.consultant.ru/link/?req=doc&amp;base=RLAW376&amp;n=155764&amp;dst=100010" TargetMode="External"/><Relationship Id="rId19" Type="http://schemas.openxmlformats.org/officeDocument/2006/relationships/hyperlink" Target="https://login.consultant.ru/link/?req=doc&amp;base=RLAW376&amp;n=144894&amp;dst=100011" TargetMode="External"/><Relationship Id="rId20" Type="http://schemas.openxmlformats.org/officeDocument/2006/relationships/hyperlink" Target="https://login.consultant.ru/link/?req=doc&amp;base=RLAW376&amp;n=144894&amp;dst=100013" TargetMode="External"/><Relationship Id="rId21" Type="http://schemas.openxmlformats.org/officeDocument/2006/relationships/hyperlink" Target="https://login.consultant.ru/link/?req=doc&amp;base=RLAW376&amp;n=144894&amp;dst=100014" TargetMode="External"/><Relationship Id="rId22" Type="http://schemas.openxmlformats.org/officeDocument/2006/relationships/hyperlink" Target="https://login.consultant.ru/link/?req=doc&amp;base=RLAW376&amp;n=144894&amp;dst=100015" TargetMode="External"/><Relationship Id="rId23" Type="http://schemas.openxmlformats.org/officeDocument/2006/relationships/hyperlink" Target="https://login.consultant.ru/link/?req=doc&amp;base=RLAW376&amp;n=144894&amp;dst=100016" TargetMode="External"/><Relationship Id="rId24" Type="http://schemas.openxmlformats.org/officeDocument/2006/relationships/hyperlink" Target="https://login.consultant.ru/link/?req=doc&amp;base=RLAW376&amp;n=149707&amp;dst=100005" TargetMode="External"/><Relationship Id="rId25" Type="http://schemas.openxmlformats.org/officeDocument/2006/relationships/hyperlink" Target="https://login.consultant.ru/link/?req=doc&amp;base=RLAW376&amp;n=144894&amp;dst=100017" TargetMode="External"/><Relationship Id="rId26" Type="http://schemas.openxmlformats.org/officeDocument/2006/relationships/hyperlink" Target="https://login.consultant.ru/link/?req=doc&amp;base=RLAW376&amp;n=89269&amp;dst=100005" TargetMode="External"/><Relationship Id="rId27" Type="http://schemas.openxmlformats.org/officeDocument/2006/relationships/hyperlink" Target="https://login.consultant.ru/link/?req=doc&amp;base=RLAW376&amp;n=155764&amp;dst=100012" TargetMode="External"/><Relationship Id="rId28" Type="http://schemas.openxmlformats.org/officeDocument/2006/relationships/hyperlink" Target="https://login.consultant.ru/link/?req=doc&amp;base=RLAW376&amp;n=144894&amp;dst=100019" TargetMode="External"/><Relationship Id="rId29" Type="http://schemas.openxmlformats.org/officeDocument/2006/relationships/hyperlink" Target="https://login.consultant.ru/link/?req=doc&amp;base=RLAW376&amp;n=155764&amp;dst=100013" TargetMode="External"/><Relationship Id="rId30" Type="http://schemas.openxmlformats.org/officeDocument/2006/relationships/hyperlink" Target="https://login.consultant.ru/link/?req=doc&amp;base=RLAW376&amp;n=144894&amp;dst=100020" TargetMode="External"/><Relationship Id="rId31" Type="http://schemas.openxmlformats.org/officeDocument/2006/relationships/hyperlink" Target="https://login.consultant.ru/link/?req=doc&amp;base=RLAW376&amp;n=144894&amp;dst=10002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27</Words>
  <Characters>10987</Characters>
  <CharactersWithSpaces>1288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1:00Z</dcterms:created>
  <dc:creator>Yudenkova</dc:creator>
  <dc:description/>
  <dc:language>en-US</dc:language>
  <cp:lastModifiedBy>Yudenkova</cp:lastModifiedBy>
  <dcterms:modified xsi:type="dcterms:W3CDTF">2025-07-22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