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МУНИЦИПАЛЬНОГО БЮДЖЕТНОГО УЧРЕЖДЕНИЯ  «ШУМЯЧСКИЙ ХУДОЖЕСТВЕННО-КРАЕВЕДЧЕСКИЙ МУЗЕЙ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УМЯЧСКОГО РАЙОНА СМОЛЕН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ЗА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мячский художественно-краеведческий музей основан в 1991 году, является хранилищем памятников материальной и духовной культуры Шумячского края. В музее бережно хранятся и экспонируются картины нашего земляка, художника, Лауреата Государственной премии СССР, Заслуженного деятеля искусств РСФСР Федора Саввича Шурпина,  подлинные фото и документальные материалы, редкие и ценные реликвии, связанные с жизнью и творчеством наших знаменитых земля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ь:  Администрация муниципального образования «Шумячский район» Смоленской области.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еятельности: Устав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216410, Смоленская область, п. Шумячи, ул. Советская, д. 83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помещений музе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оставляет 297,4 кв.м, в том числе экспозиционно-выставочная 1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под хранение фондов – 65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ь работников на 01.01.2016 г. составил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образование: высшее 3, в том числе специальное 1 человек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приоритетными направлениями деятельности музея в 2016 г. являлись: экспозиционно-выставочная работа, научно-просветительная и культурно-массовая, научно-исследовательская и научно-фондовая работа, экспедиционная, методическая работа, издательская работа, финансово-хозяйственная. Главная задача музея помочь людям сохранить свою культуру, обычаи, традиции, народное художественное творчество, пробудить интерес к историческому прошлому своего кра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а аттестация  младших научных сотрудников. Подготовлена документация  и написаны характеристики на  сотрудни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позиционно-выставочная работ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узей состоит из трех залов – художественного, краеведческого и выставочного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художественном зале  экспонируются картины художника Федора Саввича Шурпина, Лауреата Государственной премии СССР, Заслуженного деятеля искусств РСФСР, уроженца д. Кирякинка Шумячского район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й зал состоит из трех отделов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История и этнография района». В экспозиции представлены предметы археологии, найденные на территории района, орудия труда, одежда, предметы быт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История района в период Великой Отечественной войны». В экспозиции представлены документы, фотографии, листовки, фронтовые газеты, оружие, боевые наград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дел современного периода. В экспозиции представлены участники Афганской и Чеченской войн, знаменитая  семья Северцевых, открыта новая экспозиция нашему знаменитому земляку фантасту Азику Азимову «Великий популяризатор век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 и Первомайский стекольный завод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очном зале открыты выставки, согласно плану и мероприят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течении года были подготовлены и открыты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ыставок</w:t>
      </w:r>
      <w:r>
        <w:rPr>
          <w:sz w:val="28"/>
          <w:szCs w:val="28"/>
          <w:lang w:val="ru-RU"/>
        </w:rPr>
        <w:t>: 9</w:t>
      </w:r>
      <w:r>
        <w:rPr>
          <w:sz w:val="28"/>
          <w:szCs w:val="28"/>
        </w:rPr>
        <w:t xml:space="preserve"> - на основе собственных фондов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с привлечением частных коллекц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ыставки в музе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Прошедших лет воспоминанья» - январь-феврал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то - выставка «Защитники нашего Отечества» - февра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Выставка «Симфония самоцветов» - март -  апрел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ытие фото – выставка  «Мой родной любимый край» март -  апрел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то - выставка «Первые шаги в космос» - апрел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то - выставка поискового отряда «Звезда» «Мы обязаны им» - ма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Фото – выставка «Слезы Донбасса» - ма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Выставка работ Заслуженного художника РФ  В.И.Бердникова, посв. – июн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авка белорусского художника Леонида Леонидовича Ячнева - июн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 Отчетная выстав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пленэра  – авгус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авка белорусского художника Ерофеева Владимира Степановича – августа - октябр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 Выставка «Школьные годы чудесные» - сентябрь – нояб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ино выставка «История кинематографа» - октябрь – нояб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то - выставка «Катынская трагедия» - октябр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Флористическая выставка «История страны в значках и символах» - нояб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озлова Константина Ивановича - декабр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учно-просветительная и культурно-массовая рабо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6"/>
          <w:szCs w:val="26"/>
          <w:u w:val="single"/>
        </w:rPr>
        <w:t xml:space="preserve">      </w:t>
      </w:r>
      <w:r>
        <w:rPr>
          <w:b/>
          <w:i/>
          <w:iCs/>
          <w:color w:val="000000"/>
          <w:sz w:val="26"/>
          <w:szCs w:val="26"/>
          <w:u w:val="single"/>
        </w:rPr>
        <w:t>Научно-просветительная работа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елась по плану со всеми категориями посетителей: проводились тематические и обзорные экскурсии, мультимедийные экскурсии, занятия с деть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. музей посетили 6400 чел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Проведено 139 экскурсий. </w:t>
      </w:r>
      <w:r>
        <w:rPr>
          <w:sz w:val="28"/>
          <w:szCs w:val="28"/>
        </w:rPr>
        <w:t xml:space="preserve">Велась работа по расширению тем экскурсий.  Подготовлено 10 новых экскурс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музея активно освещалась местной газете «За Урожай» сотрудниками музея опубликовано  более 11 статей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Культурно-массовая работа</w:t>
      </w:r>
      <w:r>
        <w:rPr>
          <w:sz w:val="28"/>
          <w:szCs w:val="28"/>
        </w:rPr>
        <w:t xml:space="preserve"> направлена на удовлетворение духовной потребности посетителей. </w:t>
      </w:r>
      <w:r>
        <w:rPr>
          <w:color w:val="000000"/>
          <w:sz w:val="28"/>
          <w:szCs w:val="28"/>
        </w:rPr>
        <w:t xml:space="preserve">Наш музей живёт особой творческой жизнью, каждая страница которой связана с историей Шумячского края. И сегодня, в бурном   потоке быстро текущих событий, музей является необходимым звеном, которое помогает понять суть общественных явлений, обрести веру в нравственные ценности человека и воспитать настоящих граждан и патриотов своего отечества. Современный посетитель приходит в музей познать. Он легко идёт на диалог, активно включается в происходящее действ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пектр культурно-массовой деятельности сотрудников не ограничен. Активно применяются как старые, так и новые формы работы такие, как праздничный вечер, посвящённый Международному Женскому Дню «От всей души», вечер - встреча с пожилыми людьми поселка, посвященный Дню пожилого человека «Школьные годы чудесные», «Кино – это история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р. Эти мероприятия проводятся для определенной постоянной аудитории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За 2016 год музеем организовано и проведено 15 массовых мероприятий, которые посетило </w:t>
      </w:r>
      <w:r>
        <w:rPr>
          <w:bCs/>
          <w:sz w:val="28"/>
          <w:szCs w:val="28"/>
        </w:rPr>
        <w:t>1042 чело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Научно-исследовательская рабо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сновная исследовательская работа музея была направлена на сбор, исследование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и обработку материалов п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истории, современности, традиций, быт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Шумячского района,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 велась работ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по изучению  биографи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интересных людей.</w:t>
      </w:r>
      <w:r>
        <w:rPr>
          <w:b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sz w:val="28"/>
          <w:szCs w:val="28"/>
        </w:rPr>
        <w:t>2. Велось изучение и исследовани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этнографической коллекции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Собран и подготовлен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для опубликования подробный 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биографический материал 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 Героях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Социалистического Труда и  Героях Советского Союза.</w:t>
      </w:r>
    </w:p>
    <w:p>
      <w:pPr>
        <w:pStyle w:val="Style18"/>
        <w:rPr/>
      </w:pPr>
      <w:r>
        <w:rPr>
          <w:sz w:val="28"/>
          <w:szCs w:val="28"/>
        </w:rPr>
        <w:t>4. В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музее проводились встречи с местными краеведами, велась переписк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краеведами из других городов по краеведчески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опрос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Продолжалось сотрудничество</w:t>
      </w:r>
      <w:r>
        <w:rPr>
          <w:sz w:val="28"/>
          <w:szCs w:val="28"/>
          <w:lang w:val="en-GB"/>
        </w:rPr>
        <w:t>    </w:t>
      </w:r>
      <w:r>
        <w:rPr>
          <w:sz w:val="28"/>
          <w:szCs w:val="28"/>
        </w:rPr>
        <w:t xml:space="preserve"> с главами  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сельских   поселений Шумячского района и Шумячским отделом городского поселения,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районным архивом,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 школьными музеями района, сельскими библиотекам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и Шумячской централизованной библиотечной системой  по вопросам изучени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и сохранения истории родного кра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Проводились индивидуальные консультации посетителей по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раеведческим темам, руководителей школьных музеев по вопроса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музейной работы. По вопросам краеведения сотрудниками музея дана 61 консультац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Работа музея систематически освещалась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районной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газетой «За Урожай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Изучались материалы Интернета.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Научно-методическая рабо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 В течение 2016 года сотрудниками музея оказывалась методическая и практическая помощь учебным заведениям и частным лицам по следующи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опросам: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 наши земляки – Герои войны и труда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Заслуженный деятель искусств РСФСР, Лауреат Государственной премии СССР Федор Саввич  Шурпин, Великий фантаст Азик Азимов и др.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ведены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консультации для учащихся школы по подготовке к викторинам и мероприятиям краеведческого содержания. Темы консультации: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археологические раскопки на территории района,</w:t>
      </w:r>
      <w:r>
        <w:rPr>
          <w:sz w:val="28"/>
          <w:szCs w:val="28"/>
          <w:lang w:val="en-GB"/>
        </w:rPr>
        <w:t>    </w:t>
      </w:r>
      <w:r>
        <w:rPr>
          <w:sz w:val="28"/>
          <w:szCs w:val="28"/>
        </w:rPr>
        <w:t xml:space="preserve"> происхождение и история улиц п.Шумячи, поэты и писател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Шумячского района.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Фондовая рабо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нд музея на 01.01.2016 г. составляет 13360 ед. хр., в т.ч.: основной – 3640  ед. хр., НВ – 9720ед. хр.; </w:t>
      </w:r>
    </w:p>
    <w:p>
      <w:pPr>
        <w:pStyle w:val="21"/>
        <w:tabs>
          <w:tab w:val="clear" w:pos="708"/>
          <w:tab w:val="left" w:pos="360" w:leader="none"/>
        </w:tabs>
        <w:ind w:firstLine="360"/>
        <w:rPr/>
      </w:pPr>
      <w:r>
        <w:rPr>
          <w:sz w:val="28"/>
          <w:szCs w:val="28"/>
        </w:rPr>
        <w:t xml:space="preserve">В течение года экспонировалось  </w:t>
      </w:r>
      <w:r>
        <w:rPr>
          <w:sz w:val="28"/>
          <w:szCs w:val="28"/>
          <w:lang w:val="ru-RU"/>
        </w:rPr>
        <w:t xml:space="preserve">219  </w:t>
      </w:r>
      <w:r>
        <w:rPr>
          <w:sz w:val="28"/>
          <w:szCs w:val="28"/>
        </w:rPr>
        <w:t xml:space="preserve">предмета основного фонда и </w:t>
      </w:r>
      <w:r>
        <w:rPr>
          <w:sz w:val="28"/>
          <w:szCs w:val="28"/>
          <w:lang w:val="ru-RU"/>
        </w:rPr>
        <w:t>256</w:t>
      </w:r>
      <w:r>
        <w:rPr>
          <w:sz w:val="28"/>
          <w:szCs w:val="28"/>
        </w:rPr>
        <w:t xml:space="preserve"> научно-вспомогательног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оличество записей в книг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ступлений в 2016 г.- 25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количество актов приемк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 2016 г- 15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актов выдачи музейных предметов - 9.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Заполнено 25 карточек научного описания предме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Велась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аучна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инвентаризация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нумизматической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оллек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веден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сверка наличия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музейных предметов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музейной коллекци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нумизматики и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основного фон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лось 1 заседаний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 xml:space="preserve"> экспертной фондово - закупочной комиссии музея. Оформлены протоколы заседаний ЭФЗ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 коллекциями, архивами и библиотекой музея работало 90 челове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должалась работа по введению информации о музейных предметах в автоматизированную систему учета музейного фонда «Музей-3». В 2016г. в электронную учетную программу АС «Музей-3» было внесено информация о 45 предметах, всего же в электронный каталог внесено 195 предме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узее соблюдаетс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необходимый световой и влажностный режим,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едется журнал регистрации температурно – влажностног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режим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музея,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 проводится регулярная чистка музейных предметов 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уборка помещений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ультурно - образовательная деятельность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sz w:val="28"/>
          <w:szCs w:val="28"/>
        </w:rPr>
        <w:t>Музей сотрудничае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с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Муниципальным  бюджетным учреждением дополнительного образования «Шумячский  Дом Детского Творчества»,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color w:val="999999"/>
          <w:sz w:val="28"/>
          <w:szCs w:val="28"/>
        </w:rPr>
      </w:pPr>
      <w:r>
        <w:rPr>
          <w:sz w:val="28"/>
          <w:szCs w:val="28"/>
        </w:rPr>
        <w:t>- Муниципальным  бюджетным учреждением дополнительного образования «Шумячская детская школа искусств»,</w:t>
      </w:r>
      <w:r>
        <w:rPr>
          <w:color w:val="999999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999999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 бюджетным дошкольным образовательным учреждением Центром развития ребенка - детского сада «Колокольчик»,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униципальным бюджетным дошкольным образовательным учреждением Центром развития ребенка - детского сада «Солнышко»,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Шумячской районной организацией Смоленской области </w:t>
      </w:r>
      <w:r>
        <w:rPr>
          <w:b/>
          <w:bCs/>
          <w:kern w:val="2"/>
          <w:sz w:val="28"/>
          <w:szCs w:val="28"/>
        </w:rPr>
        <w:t xml:space="preserve">организации Всероссийского общества инвалидов, 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ГБУ «Шумячский КЦСОН»,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униципальным бюджетным общеобразовательным учреждением  «Шумячская средняя  школа имени В.Ф.Алешина», 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ом </w:t>
      </w:r>
      <w:r>
        <w:rPr>
          <w:b/>
          <w:color w:val="000000"/>
          <w:sz w:val="28"/>
          <w:szCs w:val="28"/>
        </w:rPr>
        <w:t>ЗАГСА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енной районной организацией «Совет женщин», 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поисковым отрядом «Звезд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 музе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работаю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кружок « Друзья музея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узе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использует различные формы музейно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работы, наиболее характерными среди них являютс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экскурсии по постоянным экспозициям</w:t>
      </w:r>
      <w:r>
        <w:rPr>
          <w:sz w:val="28"/>
          <w:szCs w:val="28"/>
          <w:lang w:val="en-GB"/>
        </w:rPr>
        <w:t>   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менны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ыставк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Услуги, оказываемые</w:t>
      </w:r>
      <w:r>
        <w:rPr>
          <w:sz w:val="28"/>
          <w:szCs w:val="28"/>
          <w:u w:val="single"/>
          <w:lang w:val="en-GB"/>
        </w:rPr>
        <w:t> </w:t>
      </w:r>
      <w:r>
        <w:rPr>
          <w:sz w:val="28"/>
          <w:szCs w:val="28"/>
          <w:u w:val="single"/>
        </w:rPr>
        <w:t xml:space="preserve"> населению: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постоянным экспозициям и временным выставка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посетителе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ызывает новая  музейна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экспозиция «Великий популяризатор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В  представлены экспонаты: ответ  Азика Азимова на письмо краеведа  Максимчук В.П., фотографии родственников Азика Азимова и импровизация рабочего  кабинет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спедиционная рабо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сотрудниками музея были проведены экспедиции с целью изучения и комплектования фондов музея материалами с целью изучения. В результате экспедиций в фонды  музея поступили интереснейшие материалы, о людях п.Шумячи и Шумяч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2016 году проведено 4 экспедиций:</w:t>
      </w:r>
    </w:p>
    <w:p>
      <w:pPr>
        <w:pStyle w:val="Normal"/>
        <w:jc w:val="both"/>
        <w:rPr/>
      </w:pPr>
      <w:r>
        <w:rPr>
          <w:sz w:val="28"/>
          <w:szCs w:val="28"/>
        </w:rPr>
        <w:t>1.Экспедиция по сбору материала образцовая семья п. Шумячи (3 экспедиции)</w:t>
      </w:r>
    </w:p>
    <w:p>
      <w:pPr>
        <w:pStyle w:val="Normal"/>
        <w:jc w:val="both"/>
        <w:rPr/>
      </w:pPr>
      <w:r>
        <w:rPr>
          <w:sz w:val="28"/>
          <w:szCs w:val="28"/>
        </w:rPr>
        <w:t>2. Экспедиция по местам расстрелянных мирных жителей в д. Шумовка. (1 экспеди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 - издательская и рекламная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ми музея проводилась систематическая работа с редакцией местной газеты «За Урожай» по пропаганде музейных экспозиций, выставок и мероприятий, а </w:t>
      </w:r>
      <w:r>
        <w:rPr>
          <w:color w:val="000000"/>
          <w:sz w:val="28"/>
          <w:szCs w:val="28"/>
        </w:rPr>
        <w:t>также регулярно размещая  на сайте музея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местных СМИ опубликовано </w:t>
      </w:r>
      <w:r>
        <w:rPr>
          <w:bCs/>
          <w:sz w:val="28"/>
          <w:szCs w:val="28"/>
        </w:rPr>
        <w:t>11 статей</w:t>
      </w:r>
      <w:r>
        <w:rPr>
          <w:sz w:val="28"/>
          <w:szCs w:val="28"/>
        </w:rPr>
        <w:t xml:space="preserve"> о различных направлениях деятельности музе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ем издавались  рекламные блоки (приглашения, рекламные проспекты с тематикой экскурсий)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Проводилась </w:t>
      </w:r>
      <w:r>
        <w:rPr>
          <w:bCs/>
          <w:sz w:val="28"/>
          <w:szCs w:val="28"/>
        </w:rPr>
        <w:t>работа по фотофикс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авок, экскурсий, экспонатов, музей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ершенствование материально – технической базы, работа по благоустройству здания музе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год была оказано </w:t>
      </w:r>
      <w:r>
        <w:rPr>
          <w:color w:val="000000"/>
          <w:sz w:val="28"/>
          <w:szCs w:val="28"/>
        </w:rPr>
        <w:t>спонсорская помощь в размер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000 рублей от  депутата Смоленской областной думы Кузнецова Валерия Венедикт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000 рублей от депутата Смоленской областной думы Юрия Александровича Ч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редства спонсоров установлены два стеклопакета на окна, а также возведено новое крыльц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иректор МБУ «Шумячский музей»</w:t>
        <w:tab/>
        <w:tab/>
        <w:tab/>
        <w:t>Е.В.Гол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Admin</dc:creator>
  <dc:description/>
  <cp:keywords/>
  <dc:language>en-US</dc:language>
  <cp:lastModifiedBy>света</cp:lastModifiedBy>
  <cp:lastPrinted>2016-01-13T10:10:00Z</cp:lastPrinted>
  <dcterms:modified xsi:type="dcterms:W3CDTF">2017-05-25T14:29:00Z</dcterms:modified>
  <cp:revision>47</cp:revision>
  <dc:subject/>
  <dc:title/>
</cp:coreProperties>
</file>